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/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/>
        <w:br/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ganization: ------------------------------------ COMMENTS FROM PUBLIC REVIEW</w:t>
            </w:r>
          </w:p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rculation Date: </w:t>
            </w:r>
            <w:r>
              <w:rPr>
                <w:rFonts w:cs="Arial"/>
                <w:b/>
                <w:bCs/>
                <w:spacing w:val="-2"/>
              </w:rPr>
              <w:t>09/08/2021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osing Date:  </w:t>
            </w:r>
            <w:r>
              <w:rPr>
                <w:rFonts w:cs="Arial"/>
                <w:b/>
                <w:bCs/>
                <w:spacing w:val="-2"/>
              </w:rPr>
              <w:t>08/10/202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ument: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990"/>
        <w:gridCol w:w="4140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Organiz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59"/>
        <w:gridCol w:w="888"/>
        <w:gridCol w:w="4170"/>
        <w:gridCol w:w="4761"/>
        <w:gridCol w:w="236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0:00Z</dcterms:created>
  <dc:creator>Stella</dc:creator>
  <dc:description/>
  <dc:language>en-US</dc:language>
  <cp:lastModifiedBy>STEPHANIE KAAYA</cp:lastModifiedBy>
  <dcterms:modified xsi:type="dcterms:W3CDTF">2022-12-07T10:10:00Z</dcterms:modified>
  <cp:revision>2</cp:revision>
  <dc:subject/>
  <dc:title/>
</cp:coreProperties>
</file>